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監察院監察業務處一般行政職系科員</w:t>
      </w:r>
      <w:r>
        <w:rPr/>
        <w:t>甄選內容一覽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3"/>
        <w:gridCol w:w="514"/>
        <w:gridCol w:w="514"/>
        <w:gridCol w:w="4027"/>
        <w:gridCol w:w="1829"/>
        <w:gridCol w:w="2113"/>
      </w:tblGrid>
      <w:tr>
        <w:trPr>
          <w:tblHeader w:val="true"/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七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甲、資格條件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需兼具以下各點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left="40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國內</w:t>
            </w:r>
            <w:r>
              <w:rPr>
                <w:rFonts w:eastAsia="標楷體"/>
                <w:sz w:val="28"/>
                <w:szCs w:val="28"/>
              </w:rPr>
              <w:t>外大學以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商學財經管理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畢業</w:t>
            </w:r>
            <w:r>
              <w:rPr>
                <w:rFonts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60"/>
              <w:ind w:left="40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公務人員高等考試或相當等級之特種考試及格，現敘或相當薦任第六職等或第七職等，無限制轉調情形，具一般行政職系任用資格。</w:t>
            </w:r>
          </w:p>
          <w:p>
            <w:pPr>
              <w:pStyle w:val="Normal"/>
              <w:snapToGrid w:val="false"/>
              <w:spacing w:lineRule="exact" w:line="46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乙、能力</w:t>
            </w:r>
          </w:p>
          <w:p>
            <w:pPr>
              <w:pStyle w:val="Normal"/>
              <w:spacing w:lineRule="exact" w:line="460"/>
              <w:ind w:left="40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財政、經濟或金融領域之行政、檢查、審計、處理民眾陳情等相關工作經驗者尤佳。</w:t>
            </w:r>
          </w:p>
          <w:p>
            <w:pPr>
              <w:pStyle w:val="Normal"/>
              <w:spacing w:lineRule="exact" w:line="460"/>
              <w:ind w:left="40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公文撰稿、處理行政事務之工作經驗，熟諳電腦輸入操作與應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40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溝通協調、主動積極、思維縝密及團隊合作等任事態度及才能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本院人民陳情書狀之處理，委託調查案件復文之簽辦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本院陳情受理中心協助值日監察委員接見陳訴人並擔任記錄等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本院地方機關巡察委員辦理責任區巡察業務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交辦事項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261" w:hanging="22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徵者不得有公務人員任用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eastAsia="標楷體"/>
                <w:color w:val="000000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項各款規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之情事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，再從中擇取工作經驗、專業學能較符合擔任該職缺之人員，通知來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筆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占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面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占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 w:before="0" w:after="18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標楷體"/>
      <w:sz w:val="2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Times New Roman" w:hAnsi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26:00Z</dcterms:created>
  <dc:creator>t152</dc:creator>
  <dc:description/>
  <cp:keywords/>
  <dc:language>en-US</dc:language>
  <cp:lastModifiedBy>陳秋杏</cp:lastModifiedBy>
  <cp:lastPrinted>2017-02-06T12:57:00Z</cp:lastPrinted>
  <dcterms:modified xsi:type="dcterms:W3CDTF">2017-02-07T02:00:00Z</dcterms:modified>
  <cp:revision>6</cp:revision>
  <dc:subject/>
  <dc:title>職稱</dc:title>
</cp:coreProperties>
</file>